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R.271.18.2025</w:t>
      </w:r>
    </w:p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 xml:space="preserve">(pieczęć Wykonawcy) </w:t>
      </w:r>
    </w:p>
    <w:p>
      <w:pPr>
        <w:pStyle w:val="Default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FORMULARZ OFERTOWY</w:t>
      </w:r>
    </w:p>
    <w:p>
      <w:pPr>
        <w:pStyle w:val="Default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Nazwa Wykonawcy: ….............................................................…………………………………………………………..……………….……..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dres: …………………....................................................................………………………………………………………………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>Tel/ Fax: ……………………………………………………………………………………………………………….………………….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  <w:lang w:val="en-US"/>
        </w:rPr>
        <w:t xml:space="preserve">e-mail: ………………………………………………………………………………………………..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: Gmina Sułów z siedzibą Sułów 63, 22 – 448 Suł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 zapoznaniu się z treścią </w:t>
      </w:r>
      <w:r>
        <w:rPr>
          <w:rFonts w:cs="Cambria" w:ascii="Cambria" w:hAnsi="Cambria"/>
          <w:sz w:val="24"/>
          <w:szCs w:val="24"/>
        </w:rPr>
        <w:t xml:space="preserve">zapytania ofertowego na </w:t>
      </w:r>
      <w:r>
        <w:rPr>
          <w:rFonts w:cs="Cambria" w:ascii="Cambria" w:hAnsi="Cambria"/>
          <w:b/>
          <w:sz w:val="24"/>
          <w:szCs w:val="24"/>
        </w:rPr>
        <w:t>wykonanie Programu Funkcjonalno-Użytkowego dla zadania inwestycyjnego pn. „Montaż przydomowych oczyszczalni ścieków na terenie gminy Sułów – III etap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ramach Planu Strategicznego dla Wspólnej Polityki Rolnej na lata 2023-2027 dla inwestycji I.10.10 Infrastruktura na obszarach wiejskich oraz wdrożenie koncepcji inteligentnych wsi – obszar A Inwestycje w zakresie systemów indywidualnego oczyszczania ścieków, oferuję wykonanie przedmiotu zamówienia na warunkach określonych w zapytaniu 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netto: </w:t>
      </w:r>
      <w:r>
        <w:rPr>
          <w:rFonts w:cs="Cambria" w:ascii="Cambria" w:hAnsi="Cambria"/>
          <w:sz w:val="24"/>
          <w:szCs w:val="24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słownie złotych: 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.</w:t>
      </w:r>
      <w:r>
        <w:rPr>
          <w:rFonts w:cs="Cambria" w:ascii="Cambria" w:hAnsi="Cambria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brutto: </w:t>
      </w:r>
      <w:r>
        <w:rPr>
          <w:rFonts w:cs="Cambria" w:ascii="Cambria" w:hAnsi="Cambria"/>
          <w:sz w:val="24"/>
          <w:szCs w:val="24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słownie złotych: 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Cena została obliczona w sposób następujący: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977"/>
        <w:gridCol w:w="2268"/>
        <w:gridCol w:w="3131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yczałtowa 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1 szt. przydomowej oczyszcza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cowana ilość przydomowych oczyszczalni w sz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artość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 kol. 2 x kol. 3)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świadczam, że zapoznałem  się z warunkami przedstawionymi w zapytaniu ofertowym oraz wzorem umowy stanowiącym załącznik Nr 5 i nie zgłaszam do ni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iż jestem świadomy że podana ilość przydomowych oczyszczalni może ulec zmianie, a tym samym także wysokość całego wynagro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wykonać zamówienie w terminie określonym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związania ofertą wynosi – 30 dni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240" w:before="0" w:after="2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.………………………………………………………..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.……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..……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..………………………………………………………………….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Miejscowość ……………….………………………………… dnia ……………………… 2025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</w:t>
      </w:r>
      <w:r>
        <w:rPr>
          <w:rFonts w:cs="Arial" w:ascii="Cambria" w:hAnsi="Cambria"/>
          <w:sz w:val="24"/>
          <w:szCs w:val="24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imienna osoby upoważnionej do składania   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1 do zapytania ofertowego</w:t>
    </w:r>
  </w:p>
  <w:p>
    <w:pPr>
      <w:pStyle w:val="Head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2:00Z</dcterms:created>
  <dc:creator>pcichosz</dc:creator>
  <dc:description/>
  <cp:keywords/>
  <dc:language>en-US</dc:language>
  <cp:lastModifiedBy>dgorniak</cp:lastModifiedBy>
  <cp:lastPrinted>1995-11-21T17:41:00Z</cp:lastPrinted>
  <dcterms:modified xsi:type="dcterms:W3CDTF">2025-09-26T11:35:00Z</dcterms:modified>
  <cp:revision>13</cp:revision>
  <dc:subject/>
  <dc:title/>
</cp:coreProperties>
</file>